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EYA D’INSCRIPCIÓN XORNAES SOBRE LA NORMALIZACIÓN LLINGÜÍSTICA NOS CONCEY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y Apellí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:</w:t>
      </w:r>
    </w:p>
    <w:p>
      <w:pPr>
        <w:pStyle w:val="Normal"/>
        <w:rPr/>
      </w:pP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u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P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ocalid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éu lletrónic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 informase y apuntase a les Xorna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icina Municipal de la Llingu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N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Salam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201 Xix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nu: 985 18 13 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</w:t>
      </w:r>
      <w:hyperlink r:id="rId2">
        <w:r>
          <w:rPr>
            <w:rStyle w:val="InternetLink"/>
            <w:rFonts w:cs="Arial" w:ascii="Arial" w:hAnsi="Arial"/>
            <w:sz w:val="24"/>
          </w:rPr>
          <w:t>linguaasturiana@ayto-gijon.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s persones matriculaes y qu’asistan a les Xornaes, daráse-yos un certificáu acreitativ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tope p’apuntase: martes 9 de pay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XORNAES SOBRE LA NORMALIZACIÓN LLINGÜíSTICA NOS CONCEYOS. 15, 16 Y  17 de Paya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808080"/>
          <w:sz w:val="22"/>
        </w:rPr>
        <w:t>El Centru de Cultura Antiguu Institutu de Xixón va acoyer los díes 15, 16 y 17 de payares de 2004 les I Xornaes sobre la Normalización Llingüística nos Conceyos organizaes pola Oficina Municipal de la Llingua del Ayuntamientu de Xixón en collaboración cola Rede de Conceyos pola Normalización y el sofitu de la Oficina de Política Llingüística del Principáu d’Asturies</w:t>
      </w:r>
      <w:r>
        <w:rPr>
          <w:rFonts w:cs="Arial" w:ascii="Arial" w:hAnsi="Arial"/>
          <w:b/>
          <w:sz w:val="22"/>
        </w:rPr>
        <w:t xml:space="preserve"> .</w:t>
      </w:r>
    </w:p>
    <w:p>
      <w:pPr>
        <w:pStyle w:val="TextBody"/>
        <w:rPr>
          <w:b/>
          <w:b/>
        </w:rPr>
      </w:pPr>
      <w:r>
        <w:rPr/>
        <w:t>Nestes xornaes van poder conocese distintes esperiencies de normalización llingüística que se vienen faciendo n’Aragón, Cataluña, Euskadi, Galicia y Valencia y analizar y afondar na situación qu’anguaño ta viviéndose n’Asturies cola puesta en marcha de distintos servicios de normalización llingüística nos Conceyos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lunes 15. ( Sala de Conferencies, Primer Planta del CCA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0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ción de les Xornaes: Carmen Rúa Morán, Conceyala d’Educación y Promoción del Asturia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El Serviciu de Dinamización Llingüística d’Almassora, una esperiencia en rede”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 Servei de Dinamització Lingüística d’Almassora, una experiència en xarxa.</w:t>
      </w:r>
    </w:p>
    <w:p>
      <w:pPr>
        <w:pStyle w:val="Heading2"/>
        <w:ind w:left="360" w:hanging="0"/>
        <w:jc w:val="both"/>
        <w:rPr/>
      </w:pPr>
      <w:r>
        <w:rPr/>
        <w:t>Cèsar Mateu i Beltrán, Servei de Dinamització Lingüística d’Almass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00-12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an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La esperiencia del Serviciu Llingüísticu del Conceyu de Santiago:   L’aprovechamientu de les redes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experiencia do Servizo Lingüístico do Concello de Santiago: o aproveitamento das red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ocorro García Conde, Departamento de Lingua Galega do Concello de Santia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:00 ho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Normalización y Alministración nos conceyos”</w:t>
      </w:r>
    </w:p>
    <w:p>
      <w:pPr>
        <w:pStyle w:val="TextBodyIndent"/>
        <w:rPr/>
      </w:pPr>
      <w:r>
        <w:rPr/>
        <w:t>Ordenances d’usu del asturianu nos conceyos, financiación y encaxe alministrativu de los servicios de normalización, formación del funcionariá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ente: Jose Manuel Pérez Fernández , Profesor Titular de Derechu Alministrativu de la Universidá d’Uvié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sa Redonda con: </w:t>
        <w:tab/>
        <w:t>Lourdes Álvarez Garcí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mael González Ari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Jorge Pardo Piñera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es 16. (Salón d’Actos del CCA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Patronatu Municipal d’Euskera, 17 años na normalización en Donostia-San Sebastián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skararen Donostia Patronatua, 17urte euskararen normalizazioan Donostian.</w:t>
      </w:r>
    </w:p>
    <w:p>
      <w:pPr>
        <w:pStyle w:val="TextBodyIndent"/>
        <w:rPr/>
      </w:pPr>
      <w:r>
        <w:rPr/>
        <w:t>Ramón Etxezarreta Aizpuru, conceyal delegáu de Cultura y Euskera del Ayuntamientu de Donost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00-12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an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30 hores. “Aspeutos de la normalización y normativización del aragonés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mbru d’O Consello d’a Fabla Aragonesa. Profesor na Universidá de Zaragoz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Francho Nagore Laín, vicedireutor del Instituto de Estudios Altoaragoneses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:00 ho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Normalización y Ciudadanía”</w:t>
      </w:r>
    </w:p>
    <w:p>
      <w:pPr>
        <w:pStyle w:val="TextBodyIndent"/>
        <w:rPr/>
      </w:pPr>
      <w:r>
        <w:rPr/>
        <w:t>Ellaboración d’un plan de normalización llingüística, l’asturianu como marca de calidá turística, la toponi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ente: Dolfo Camilo Díaz, Responsable de Centros Culturales del Ayuntamientu de Corve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a Redonda con:   Fernando Álvarez-Balbuena Garcí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Yolanda Magdalena Mo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Penélope Miranda Fernánd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CIERTU DEL CANTAUTOR ASTURIANU TOLI MORILL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ES DÍA 16, A LES 20:00 H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ércoles 17.- (Sala de Conferencies, Primer Planta del CCA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La normalización llingüística en Barcelona: Ente una metodoloxía clásica y los nuevos retos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normalització lingüística a Barcelona: entre una mètodologia clàssica i els nous reptes.</w:t>
      </w:r>
    </w:p>
    <w:p>
      <w:pPr>
        <w:pStyle w:val="Heading2"/>
        <w:ind w:left="360" w:hanging="0"/>
        <w:jc w:val="both"/>
        <w:rPr/>
      </w:pPr>
      <w:r>
        <w:rPr/>
        <w:t>Toni Mataix Ubach, Centre de Normalització Lingüística de Barcelon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00-12:30 h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an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30 hores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b/>
          <w:sz w:val="24"/>
          <w:lang w:val="es-ES_tradnl"/>
        </w:rPr>
        <w:t>La Oficina Municipal de la Llingua de Xixón: un añu faciendo camín  pola normalización llingüistic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es-ES_tradnl"/>
        </w:rPr>
        <w:t xml:space="preserve">M </w:t>
      </w:r>
      <w:r>
        <w:rPr>
          <w:rFonts w:cs="Arial" w:ascii="Arial" w:hAnsi="Arial"/>
          <w:b/>
          <w:i/>
          <w:sz w:val="24"/>
          <w:vertAlign w:val="superscript"/>
          <w:lang w:val="es-ES_tradnl"/>
        </w:rPr>
        <w:t xml:space="preserve">a </w:t>
      </w:r>
      <w:r>
        <w:rPr>
          <w:rFonts w:cs="Arial" w:ascii="Arial" w:hAnsi="Arial"/>
          <w:b/>
          <w:i/>
          <w:sz w:val="24"/>
          <w:lang w:val="es-ES_tradnl"/>
        </w:rPr>
        <w:t>Xosé Rodríguez  López, responsable de la Oficina Municipal de la Llingu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17:00 ho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La rede de normalización llingüística nos conceyos d’Asturies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ente: Ramón d’Andrés Díaz, Xefe del Serviciu de la Oficina de Política Llingüística del Principáu d’Astur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Mesa Redonda con: Eloi Antuña Zamar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Yolanda Magdalena Mon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Penélope Miranda Fernánd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MªXosé Rodríguez Lóp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9:00 hores.  Pieslle de les xornae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inguaasturiana@ayto-gijo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05:00Z</dcterms:created>
  <dc:creator>PAOFILLIN01</dc:creator>
  <dc:description/>
  <dc:language>en-US</dc:language>
  <cp:lastModifiedBy>.</cp:lastModifiedBy>
  <cp:lastPrinted>2004-09-15T14:01:00Z</cp:lastPrinted>
  <dcterms:modified xsi:type="dcterms:W3CDTF">2004-10-15T10:05:00Z</dcterms:modified>
  <cp:revision>2</cp:revision>
  <dc:subject/>
  <dc:title>FUEYA D’INSCRIPCIÓN XORNAES SOBRE LA NORMALIZACIÓN LLINGÜÍSTICA NOS CONCEYOS</dc:title>
</cp:coreProperties>
</file>